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的邻家老板娘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普通的小城里，有一位年轻的女仆叫白洁。白洁长得漂亮，性格开朗，人缘非常好，所以在小城里出了名的“美丽佳人”。她住在一座老宅子里，那个老宅子属于一个中年男子，他是当地的一家大工厂的老板。</w:t>
      </w:r>
      <w:r>
        <w:rPr>
          <w:sz w:val="32"/>
          <w:szCs w:val="32"/>
        </w:rPr>
        <w:t>&lt;/p&gt;&lt;p&gt;&lt;img src="/static-img/ofnOCScvRR4eyKACLlxTsF6sLavhLEOtGnid0h9cfl10PMZXnNpvASire7bYiU2W.jpg"&gt;&lt;/p&gt;&lt;p&gt;</w:t>
      </w:r>
      <w:r>
        <w:rPr>
          <w:sz w:val="32"/>
          <w:szCs w:val="32"/>
        </w:rPr>
        <w:t>这位中年男子的名字叫李华，他对工作认真，对待生活也颇为严肃。在外人的眼中，李华是一个有责任感、稳重的人，但却不幸地他的婚姻生活并不幸福。他和妻子之间缺乏沟通，他们更像是两个陌生人，而不是夫妻。李华的心灵深处渴望着爱情与理解，但他不知道如何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白洁进入了李华的大工厂，她成了整个工厂里的焦点。她的笑容和善良赢得了每个人的喜爱。但只有一个人没有被她的魅力所打动，那就是他的太太——林芳。她嫉妒白洁获得丈夫关注而心怀不满，不断地试图用各种方式来控制丈夫，使他再次回到自己的怀抱。</w:t>
      </w:r>
      <w:r>
        <w:rPr>
          <w:sz w:val="32"/>
          <w:szCs w:val="32"/>
        </w:rPr>
        <w:t>&lt;/p&gt;&lt;p&gt;&lt;img src="/static-img/rBtTTaqdMaZ8AXcf-dkFWl6sLavhLEOtGnid0h9cfl0j9Y6r66LpPVFRS8MYjOhdIA-70o8Z5JFOcHvTJ97iz_0zaXrQk_7KdANlian54I-l6yPctOWTm79rXqHlpsBYZm7Bq7uEDwLM-NaJ8FloexDJ1UteM3jTqwu5zzSGY1Q.jpg"&gt;&lt;/p&gt;&lt;p&gt;</w:t>
      </w:r>
      <w:r>
        <w:rPr>
          <w:sz w:val="32"/>
          <w:szCs w:val="32"/>
        </w:rPr>
        <w:t>然而，无论林芳怎么做，她都无法阻止自己内心深处对于丈夫的情感需求。她开始频繁出现在公众场合，与丈夫共进晚餐，这让白洁感到难以应对，因为他们之间渐渐发展出了微妙的情谊。而这一切，都隐藏在人们视线之外，只有少数几个人知道了这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绿帽风云”悄然升起。传言说，当一个男人戴上了绿色的帽子，就意味着他背叛了自己的妻子，而这种背叛通常伴随着痛苦和孤独。这件事情最终还是被发现了，当所有的事情浮出水面时，一切都变得如此复杂且悲剧化。</w:t>
      </w:r>
      <w:r>
        <w:rPr>
          <w:sz w:val="32"/>
          <w:szCs w:val="32"/>
        </w:rPr>
        <w:t>&lt;/p&gt;&lt;p&gt;&lt;img src="/static-img/S4inlNAzR2UQojX5BpXggF6sLavhLEOtGnid0h9cfl0j9Y6r66LpPVFRS8MYjOhdIA-70o8Z5JFOcHvTJ97iz_0zaXrQk_7KdANlian54I-l6yPctOWTm79rXqHlpsBYZm7Bq7uEDwLM-NaJ8FloexDJ1UteM3jTqwu5zzSGY1Q.jpg"&gt;&lt;/p&gt;&lt;p&gt;</w:t>
      </w:r>
      <w:r>
        <w:rPr>
          <w:sz w:val="32"/>
          <w:szCs w:val="32"/>
        </w:rPr>
        <w:t>最终，虽然一切似乎已经结束，但是我知道，这只是故事的一个转折点。在这个世界上，每个人都有自己的秘密，即使是那些看似完美的人，也可能隐藏着不可告人的事实。而我，我只是作为旁观者，用我的笔记录下这段关于“白洁 绿帽风云”的故事。</w:t>
      </w:r>
      <w:r>
        <w:rPr>
          <w:sz w:val="32"/>
          <w:szCs w:val="32"/>
        </w:rPr>
        <w:t>&lt;/p&gt;&lt;p&gt;&lt;a href = "/doc/535096-</w:t>
      </w:r>
      <w:r>
        <w:rPr>
          <w:sz w:val="32"/>
          <w:szCs w:val="32"/>
        </w:rPr>
        <w:t>白洁 绿帽风云我的邻家老板娘的秘密生活</w:t>
      </w:r>
      <w:r>
        <w:rPr>
          <w:sz w:val="32"/>
          <w:szCs w:val="32"/>
        </w:rPr>
        <w:t>.doc" rel="alternate" download="535096-</w:t>
      </w:r>
      <w:r>
        <w:rPr>
          <w:sz w:val="32"/>
          <w:szCs w:val="32"/>
        </w:rPr>
        <w:t>白洁 绿帽风云我的邻家老板娘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